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Главбухам добавят отчетов. Другие перемены, которые готовят чинов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ED1B23"/>
          <w:kern w:val="0"/>
          <w:sz w:val="30"/>
          <w:szCs w:val="30"/>
          <w:lang w:eastAsia="ru-RU"/>
        </w:rPr>
        <w:t>IV квартал 2024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br/>
        <w:t>Станет сложнее принимать на работу иностранцев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Иностранцам без визы сократят пребывание в России до 90 дней в течение года (информация МВД от 01.04.2024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мвд.рф). Сейчас трудоустроенные иностранцы могут находиться в стране, пока действует их трудовой договор, но не более года. Взять на работу иностранца сможет только компания, которая состоит в специальном реестре работодателей. Также по новым правилам все въезжающие иностранцы будут иметь единый документ, удостоверяющий лично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ED1B23"/>
          <w:kern w:val="0"/>
          <w:sz w:val="30"/>
          <w:szCs w:val="30"/>
          <w:lang w:eastAsia="ru-RU"/>
        </w:rPr>
        <w:t>1 января 2025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br/>
        <w:t>Многодетным предложили сократить рабочий ден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е исключено, что многодетных сотрудников понадобится отпускать с работы пораньше. Депутаты внесли в Госдуму законопроект, в котором предлагают сократить рабочий день для многодетных родителей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законопроект № 596690-8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sozd.duma.gov.ru). Если поправки примут, многодетные получат право работать всего 35 часов в неделю. Авторы законопроекта считают, что такая практика снимет часть нагрузки с родителей и пойдет на пользу развитию детей из многодетных сем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ED1B23"/>
          <w:kern w:val="0"/>
          <w:sz w:val="30"/>
          <w:szCs w:val="30"/>
          <w:lang w:eastAsia="ru-RU"/>
        </w:rPr>
        <w:t>2025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br/>
        <w:t>Бухгалтерам прибавят отчетов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Чиновники анонсировали планы по дальнейшему развитию бухгалтерского учета (информация Минфина от  16.04.2024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minfin.gov.ru). В Минфине предлагают повышать качество информации, которую компании формируют в бухучете. Достичь этого планируют за счет нескольких мер, одна из которых — обязательное составление промежуточной отчетности для всех компаний. Пока многие организации составляют такую отчетность по желанию. Если поправки примут, формировать отчеты за периоды меньше года придется всем без исключ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0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7&amp;npid=5165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44:00Z</dcterms:created>
  <dc:creator>APKpressa@outlook.com</dc:creator>
  <dc:description/>
  <cp:keywords/>
  <dc:language>en-US</dc:language>
  <cp:lastModifiedBy>APKpressa@outlook.com</cp:lastModifiedBy>
  <dcterms:modified xsi:type="dcterms:W3CDTF">2024-05-17T11:44:00Z</dcterms:modified>
  <cp:revision>2</cp:revision>
  <dc:subject/>
  <dc:title/>
</cp:coreProperties>
</file>